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ação à Contestação em Ação de Consignação em Pagament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3"/>
                    <w:gridCol w:w="227"/>
                  </w:tblGrid>
                  <w:tr>
                    <w:trPr/>
                    <w:tc>
                      <w:tcPr>
                        <w:tcW w:w="8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as Obrigações</w:t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 réplica à contestação, alega o autor que o ocorrido foi recusa no recebimento, não atraso do pagamento como quer demonstrar o réu.</w:t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.........., já qualificada nos autos de CONSIGNAÇÃO EM PAGAMENTO, sob o nº ...., vem mui respeitosamente à presença de Vossa Excelência, por intermédio de sua procuradora infra assinada, em atendimento ao r. despacho de fls. ....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 Contestação de fls. ...., pelos motivos a seguir alinhados:</w:t>
                          <w:br/>
                          <w:br/>
                          <w:t>Que as alegações contidas na peça contestatória, não podem prosperar, visto que a Requerente é pessoa honesta e cumpridora de suas obrigações, conforme restará comprovado.</w:t>
                          <w:br/>
                          <w:br/>
                          <w:t>Que a Requerente firmou contrato com a Requerida aos .... dias do mês de .... de ...., com reajuste quadrimestral, estando prorrogado por tempo indeterminado. Que as assertivas da Requerida, no sentido de que a Requerente adentrou no imóvel sem permissão é fantasiosa e inverídica, pois se assim o fosse, a mesma teria buscado a tutela jurisdicional e jamais aceitaria receber os alugueres, pois houve a firmatura de contrato escrito, mas a locadora jamais forneceu cópia do mesmo para a Requerente, conforme provará.</w:t>
                          <w:br/>
                          <w:br/>
                          <w:t>Não se pode falar em má-fé da Requerente, pois a mesma buscou todos os meios suasórios no sentido de efetuar o pagamento dos alugueres, sem obter qualquer êxito, sendo a medida consignatória o único meio de dar cumprimento ao contrato, pois a Requerente é pessoa honesta e cumpridora de suas obrigações.</w:t>
                          <w:br/>
                          <w:br/>
                          <w:t>A Requerida quer fazer crer que inexistiu a recusa e sim foi atraso da Requerente, nada mais injusto e conforme provará houve sim a injusta recusa, por parte da locadora, pois quando a Requerente foi efetuar o pagamento do locativo mensal, a Requerida recusou-se a recebê-lo, dizendo que não poderia continuar locando o referido imóvel pelo preço ajustado, queria, isto sim, aumentar o valor do locativo, sem respeitar o contrato firmado, conforme provará.</w:t>
                          <w:br/>
                          <w:br/>
                          <w:t>Com referência aos Acórdãos apresentados às fls. ...., observa-se pelas datas, que tratam-se de Jurisprudências muito antigas e portanto sem aplicação para a atualidade.</w:t>
                          <w:br/>
                          <w:br/>
                          <w:t>Tenta ainda a Contestante, confundir o Juízo ao dizer que a Requerente quer fugir de um compromisso assumido de pagar o valor de R$ .... (....), nada mais injusto, se o valor locativo mensal está fora do preço de mercado, deveria, isto sim, buscar em Juízo a sua pretensão, em ação própria.</w:t>
                          <w:br/>
                          <w:br/>
                          <w:t>Nestas condições, reiterando os termos da inicial, devendo a presente contestação ser repelida "in totum", por não trazer a realidade dos fatos, julgando-se procedente o pedido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11:00Z</dcterms:created>
  <dc:creator>iann</dc:creator>
  <dc:description/>
  <dc:language>en-US</dc:language>
  <cp:lastModifiedBy>iann</cp:lastModifiedBy>
  <dcterms:modified xsi:type="dcterms:W3CDTF">2006-06-18T20:11:00Z</dcterms:modified>
  <cp:revision>1</cp:revision>
  <dc:subject/>
  <dc:title>Impugação à Contestação em Ação de Consignação em Pagamento</dc:title>
</cp:coreProperties>
</file>